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alftitulo4t8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Segunda.–Requisitos.</w:t>
      </w:r>
    </w:p>
    <w:p>
      <w:pPr>
        <w:pStyle w:val="Foralfparrafo3lineast5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. En la fecha en que finalice el plazo de presentación de instancias, quienes quieran participar deberán reunir los siguientes requisitos: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a) Tener la nacionalidad española, ser nacional de un Estado miembro de la Unión Europea o nacional de un Estado incluido en el ámbito de aplicación de los Tratados Internacionales celebrados por la Comunidad Europea y ratificados por España, que contemplen la libre circulación de trabajadores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También podrá participar quien sea cónyuge de personas con nacionalidad española, de nacionales de un Estado miembro de la Unión Europea y de nacionales de los Estados incluidos en el ámbito de aplicación de los Tratados internacionales mencionados, siempre que no estén separadas de derecho, así como sus descendientes y descendientes del cónyuge, cuando no medie separación de derecho, que sean menores de veintiún años o mayores de dicha edad que vivan a sus expensas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b) Tener cumplidos dieciséis años y no exceder, en su caso, de la edad máxima de jubilación forzosa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c) Hallarse en posesión de alguna de las siguientes titulaciones: Técnico Superior en Laboratorio de Análisis y de Control de Calidad, de la Familia Profesional de Química, Técnico Superior en Laboratorio Clínico y Biomédico, Técnico Superior en Salud Ambiental o Técnico Superior en Anatomía Patológica y Citodiagnóstico, de la Familia Profesional de Sanidad, Técnico Superior en Procesos y Calidad en la Industria Alimentaria, de la Familia Profesional de Industrias Alimentarias, o título declarado equivalente a alguno de los anteriores, o del resguardo de haber satisfecho los derechos para su obtención en la fecha en que termine el plazo de presentación de solicitudes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En el caso de titulaciones obtenidas en el extranjero deberá estarse en posesión de la credencial que acredite su homologación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d) Poseer la capacidad física y psíquica necesarias para el ejercicio de las correspondientes funciones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e) No hallarse en situación de inhabilitación ni suspensión para el ejercicio de funciones públicas y no haber sido separada del servicio de una Administración Pública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2. El requisito de titulación exigido en el apartado 2.1.c) de esta base, deberá ser acreditado documentalmente, de acuerdo con lo establecido en la norma séptima de las comunes a las convocatorias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3. El cumplimiento de todos los requisitos recogidos en la base 2.1 de esta convocatoria, además de entenderse referido a la fecha de finalización del plazo de presentación de solicitudes, deberá mantenerse durante el procedimiento de selección y durante el periodo de contratación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4. Quienes participen y posean la nacionalidad española, en el modelo de instancia del Anexo II tienen la opción de autorizar a la Administración de la Comunidad Foral de Navarra la consulta de sus datos de identidad y edad, que se precisan para la tramitación y resolución del expediente. El acceso a los datos se hará a través de los Servicios de Verificación y Consulta de Datos (SVCD) de la Administración General del Estado, u otros sistemas equivalentes. En el caso de que no se autorice dicha consulta, junto con la instancia de participación deberá adjuntar fotocopia del DNI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Si se produjera alguna discrepancia entre los datos comprobados de oficio y los declarados por la persona interesada o fuera necesario aclarar algún aspecto sobre los mismos, se efectuará el correspondiente requerimiento, de conformidad con lo establecido en los artículos 71 y 76.2 de la Ley 30/1992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5. Las personas que participen y no posean nacionalidad española, deberán aportar fotocopia de los documentos que acrediten su identidad y nacionalidad y, en su caso, de los requisitos de nacionalidad y parentesco exigidos en la base 2.1.a). También deberán presentar declaración jurada o promesa de no estar sometidas a sanción disciplinaria o condena penal que impida, en su país de origen, el acceso a la Función Pública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Foralfparrafo3lineast5c">
    <w:name w:val="foral-f-parrafo-3lineas-t5-c"/>
    <w:basedOn w:val="Normal"/>
    <w:qFormat/>
    <w:pPr>
      <w:spacing w:before="0" w:after="240"/>
    </w:pPr>
    <w:rPr/>
  </w:style>
  <w:style w:type="paragraph" w:styleId="Foralftitulo4t8c">
    <w:name w:val="foral-f-titulo4-t8-c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0:00Z</dcterms:created>
  <dc:creator>N811350</dc:creator>
  <dc:description/>
  <cp:keywords/>
  <dc:language>en-US</dc:language>
  <cp:lastModifiedBy>N811350</cp:lastModifiedBy>
  <dcterms:modified xsi:type="dcterms:W3CDTF">2016-10-14T06:01:00Z</dcterms:modified>
  <cp:revision>1</cp:revision>
  <dc:subject/>
  <dc:title>Segunda</dc:title>
</cp:coreProperties>
</file>